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рюховецкого сельского поселения Брюховецкого района от 23 декабря 2014 года № 627 «Об утверждении Положения и состава комиссии по соблюдению требований к служебному поведению муниципальных служащих администрации Брюховецкого сельского поселения Брюховецкого района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5 декабря 2008 г. № 273-ФЗ «О противодействии коррупции», </w:t>
      </w:r>
      <w:r>
        <w:rPr>
          <w:sz w:val="28"/>
          <w:szCs w:val="28"/>
        </w:rPr>
        <w:t>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   служащих    и    урегулированию    конфликта    интересов»,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 п о с т а н о в л я ю:</w:t>
      </w:r>
    </w:p>
    <w:p>
      <w:pPr>
        <w:pStyle w:val="Normal"/>
        <w:ind w:firstLine="708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 Внести в приложение № 1 к постановлению администрации Брюховецкого сельского поселения Брюховецкого района от  23 декабря </w:t>
        <w:br/>
        <w:t xml:space="preserve">2014 года № 627 «Об утверждении Положения и состава комиссии по соблюдению требований к служебному поведению муниципальных служащих администрации Брюховецкого сельского поселения Брюховецкого района и  урегулированию конфликта интересов» следующие изменения: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ункте 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явление муниципального служащего о невозможности выполнить требования Федерального закона от 7 мая 2013 года № 79 – ФЗ 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 (или) пользовать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остранными финансовыми инструментами» (далее – Федеральный закон</w:t>
        <w:br/>
        <w:t xml:space="preserve">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 (или) пользова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ми финансовыми инструментами»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и иными обстоятельствами, не зависящими от его воли или воли его супруги (супруга) и несовершеннолетних детей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поступившее в соответствии с частью 4 статьи 12 Федерального закона от 25 декабря 2008 года № 273 – ФЗ «О противодействии коррупции» и статьей 64.1 Трудового кодекса Российской Федерации в администрацию Брюховецкого сельского поселения Брюховец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Брюховецкого сельского поселения Брюховецкого района, трудового или гражданско – 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время замещения должности в администрации Брюховецкого сельского поселения Брюховецкого района, при условии, что указанному гражданину комиссией ранее было отказано во вступлении в трудовые и гражданско – 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 – 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1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Брюховецкого сельского поселения Брюховецкого района. При наличии письменной просьбы муниципального служащего или гражданина, замещавшего должность муниципальной службы в администрации Брюховецкого сельского поселения Брюховец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 вопроса откладывается. В   случае  повторной  неяв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без уважительной причины комиссия может принять решение о рассмотрении данного вопроса в отсутствие муниципального   служащего. В   случае   неявки   на    заседание    граждан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вшего должность муниципальной службы в администрации Брюховецкого сельского поселения Брюховец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полнить пунктом 23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2521"/>
      <w:bookmarkEnd w:id="1"/>
      <w:r>
        <w:rPr>
          <w:sz w:val="28"/>
          <w:szCs w:val="28"/>
          <w:lang w:eastAsia="ru-RU"/>
        </w:rPr>
        <w:t>а) 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12521"/>
      <w:bookmarkStart w:id="3" w:name="sub_12522"/>
      <w:bookmarkEnd w:id="2"/>
      <w:bookmarkEnd w:id="3"/>
      <w:r>
        <w:rPr>
          <w:sz w:val="28"/>
          <w:szCs w:val="28"/>
          <w:lang w:eastAsia="ru-RU"/>
        </w:rPr>
        <w:t>б) 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муниципальному служащему конкретную меру ответственности."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" w:name="sub_12522"/>
      <w:bookmarkStart w:id="5" w:name="sub_74"/>
      <w:bookmarkEnd w:id="4"/>
      <w:bookmarkEnd w:id="5"/>
      <w:r>
        <w:rPr>
          <w:sz w:val="28"/>
          <w:szCs w:val="28"/>
          <w:lang w:eastAsia="ru-RU"/>
        </w:rPr>
        <w:t>4) пункт 2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" w:name="sub_74"/>
      <w:bookmarkStart w:id="7" w:name="sub_1026"/>
      <w:bookmarkEnd w:id="6"/>
      <w:bookmarkEnd w:id="7"/>
      <w:r>
        <w:rPr>
          <w:sz w:val="28"/>
          <w:szCs w:val="28"/>
          <w:lang w:eastAsia="ru-RU"/>
        </w:rPr>
        <w:t xml:space="preserve">«24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</w:t>
        <w:br/>
        <w:t>20 - 23, 23.1, 23.2 и 26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" w:name="sub_1026"/>
      <w:bookmarkStart w:id="9" w:name="sub_1026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1"/>
      <w:bookmarkStart w:id="11" w:name="sub_101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юховец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        Н.П. Бал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Брюховецкого сельского</w:t>
      </w:r>
    </w:p>
    <w:p>
      <w:pPr>
        <w:pStyle w:val="Normal"/>
        <w:ind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 от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rStyle w:val="FontStyle40"/>
          <w:sz w:val="28"/>
          <w:szCs w:val="28"/>
        </w:rPr>
        <w:t>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Брюховецкого сельского поселения Брюховецкого района от 23 декабря  2014 года № 627 </w:t>
        <w:br/>
        <w:t>«Об утверждении Положения и состава комиссии по соблюдению требований к служебному поведению муниципальных служащих администрации Брюховецкого сельского поселения Брюховецкого района и урегулированию конфликта интерес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Начальником организационно-правового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Брюховецкого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  <w:tab/>
        <w:tab/>
        <w:tab/>
        <w:t xml:space="preserve">      О.В. Олейнико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Специалиста 1 категории организационно-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тдела администрации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 xml:space="preserve">    Н.А. Скр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МКУ «Централизованная бухгалтерия» - 1 экз.</w:t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98625.10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9:00Z</dcterms:created>
  <dc:creator>x</dc:creator>
  <dc:description/>
  <cp:keywords/>
  <dc:language>en-US</dc:language>
  <cp:lastModifiedBy>Валентина Алексеевна</cp:lastModifiedBy>
  <cp:lastPrinted>2015-08-12T09:51:00Z</cp:lastPrinted>
  <dcterms:modified xsi:type="dcterms:W3CDTF">2015-08-13T13:52:00Z</dcterms:modified>
  <cp:revision>54</cp:revision>
  <dc:subject/>
  <dc:title>ПОСТАНОВЛЕНИЕ</dc:title>
</cp:coreProperties>
</file>